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ESTATUTO DA ASSOCIAÇÃO 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a Associação, Seus Fins, Sede e Duração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º</w:t>
      </w:r>
      <w:r>
        <w:rPr>
          <w:rFonts w:cs="Verdana" w:ascii="Verdana" w:hAnsi="Verdana"/>
          <w:sz w:val="15"/>
          <w:szCs w:val="15"/>
        </w:rPr>
        <w:t xml:space="preserve"> Sob a denominação de ....................................... fica instituída uma associação (beneficente, cultural, religiosa, recreativa, etc.), com sede e foro na cidade de .........................., Estado de ................................, a qual se regerá pelo presente estatut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º</w:t>
      </w:r>
      <w:r>
        <w:rPr>
          <w:rFonts w:cs="Verdana" w:ascii="Verdana" w:hAnsi="Verdana"/>
          <w:sz w:val="15"/>
          <w:szCs w:val="15"/>
        </w:rPr>
        <w:t xml:space="preserve"> A associação tem por fim ......................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º</w:t>
      </w:r>
      <w:r>
        <w:rPr>
          <w:rFonts w:cs="Verdana" w:ascii="Verdana" w:hAnsi="Verdana"/>
          <w:sz w:val="15"/>
          <w:szCs w:val="15"/>
        </w:rPr>
        <w:t xml:space="preserve"> A associação, fundada em ........................................... (data da fundação), terá duração por prazo indetermin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s Sócio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º</w:t>
      </w:r>
      <w:r>
        <w:rPr>
          <w:rFonts w:cs="Verdana" w:ascii="Verdana" w:hAnsi="Verdana"/>
          <w:sz w:val="15"/>
          <w:szCs w:val="15"/>
        </w:rPr>
        <w:t xml:space="preserve"> A associação terá número ilimitado de sócios, os quais não responderão subsidiariamente pelas obrigações sociai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5º</w:t>
      </w:r>
      <w:r>
        <w:rPr>
          <w:rFonts w:cs="Verdana" w:ascii="Verdana" w:hAnsi="Verdana"/>
          <w:sz w:val="15"/>
          <w:szCs w:val="15"/>
        </w:rPr>
        <w:t xml:space="preserve"> Serão admitidas como sócios todas as pessoas idôneas, a juízo da Diretoria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6º</w:t>
      </w:r>
      <w:r>
        <w:rPr>
          <w:rFonts w:cs="Verdana" w:ascii="Verdana" w:hAnsi="Verdana"/>
          <w:sz w:val="15"/>
          <w:szCs w:val="15"/>
        </w:rPr>
        <w:t xml:space="preserve"> Haverá as seguintes categorias de sócio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) Fundadores, os que assinarem a ata de fundação da entidad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) Contribuintes, os que pagarem a mensalidade estabelecida pela Direto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) Remidos, os que pagarem, de uma só vez, a contribuição de R$ 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) Beneméritos, aqueles que, pelos serviços prestados ou donativos de valor não inferior a R$ ....................., feitos à associação, merecerem este títul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I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 Administração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7º</w:t>
      </w:r>
      <w:r>
        <w:rPr>
          <w:rFonts w:cs="Verdana" w:ascii="Verdana" w:hAnsi="Verdana"/>
          <w:sz w:val="15"/>
          <w:szCs w:val="15"/>
        </w:rPr>
        <w:t xml:space="preserve"> A associação será administrada por uma Diretoria, composta de Presidente, Vice-Presidente, Secretário e Tesoureir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8º</w:t>
      </w:r>
      <w:r>
        <w:rPr>
          <w:rFonts w:cs="Verdana" w:ascii="Verdana" w:hAnsi="Verdana"/>
          <w:sz w:val="15"/>
          <w:szCs w:val="15"/>
        </w:rPr>
        <w:t xml:space="preserve"> A diretoria será eleita por ....... anos, em Assembléia Geral, e é obrigada a prestar contas, anualmente, de sua administraçã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9º</w:t>
      </w:r>
      <w:r>
        <w:rPr>
          <w:rFonts w:cs="Verdana" w:ascii="Verdana" w:hAnsi="Verdana"/>
          <w:sz w:val="15"/>
          <w:szCs w:val="15"/>
        </w:rPr>
        <w:t xml:space="preserve"> Nos casos de vaga temporária, impedimentos ou ausência do Presidente, este será substiuído pelo Vice-Presidente, e este pelo Secretário, nos mesmos cas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. No caso de vaga definitiva de qualquer membro da Diretoria, será a mesma preenchida mediante eleição da Assembléia Geral, especialmente convocada para tal fim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0.</w:t>
      </w:r>
      <w:r>
        <w:rPr>
          <w:rFonts w:cs="Verdana" w:ascii="Verdana" w:hAnsi="Verdana"/>
          <w:sz w:val="15"/>
          <w:szCs w:val="15"/>
        </w:rPr>
        <w:t xml:space="preserve"> Compete ao Presidente: o exercício das funções inerentes à administração, a representação da sociedade ativa e passiva, judicial e extrajudicialmente, e a nomeação de seus auxiliar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o Secretário, a superintendência da escrituração e da correspondência da sociedad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o Tesoureiro, a guarda dos bens sociais, e o pagamento, mediante recibo, de contas visadas pelo Presidente; a superintendência da escrituração e a extração de balancetes trimestrais e anu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. Os valores depositados em bancos só serão levantados mediante cheques assinados pelo Presidente e pelo Tesoureir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V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 Assembléia Gera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1.</w:t>
      </w:r>
      <w:r>
        <w:rPr>
          <w:rFonts w:cs="Verdana" w:ascii="Verdana" w:hAnsi="Verdana"/>
          <w:sz w:val="15"/>
          <w:szCs w:val="15"/>
        </w:rPr>
        <w:t xml:space="preserve"> A Assembléia Geral, que se comporá de sócios quites, reunir-se-á todos os anos, dentro da primeirra quinzena de janeiro, para deliberar sobre negócios sociais. A sua convocação se fará, mediante aviso aos sócios, com antecedência de quinze dias, e presidida pela Diretoria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2.</w:t>
      </w:r>
      <w:r>
        <w:rPr>
          <w:rFonts w:cs="Verdana" w:ascii="Verdana" w:hAnsi="Verdana"/>
          <w:sz w:val="15"/>
          <w:szCs w:val="15"/>
        </w:rPr>
        <w:t xml:space="preserve"> Havendo matéria urgente e mediante convocação do Presidente ou a requerimento de ................ sócios quites, poderá ser realizada a Assembléia Geral Extraordinária, em dia previamente designado, na forma do artigo anterior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3.</w:t>
      </w:r>
      <w:r>
        <w:rPr>
          <w:rFonts w:cs="Verdana" w:ascii="Verdana" w:hAnsi="Verdana"/>
          <w:sz w:val="15"/>
          <w:szCs w:val="15"/>
        </w:rPr>
        <w:t xml:space="preserve"> A Assembléia Geral funcionará com a presença de, no mínimo, .......... sócios qui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. Se não houver quorum, a Assembléia, reunir-se-á trinta minutos após, com qualquer número de sócios quites present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4.</w:t>
      </w:r>
      <w:r>
        <w:rPr>
          <w:rFonts w:cs="Verdana" w:ascii="Verdana" w:hAnsi="Verdana"/>
          <w:sz w:val="15"/>
          <w:szCs w:val="15"/>
        </w:rPr>
        <w:t xml:space="preserve"> À Assembléia Geral compet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eleger a Direto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tomar conhecimento dos negócios sociais e do relatório da Direto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julgar a escrituração social por uma comissão de contas, que será constituída de três membros por ela indicado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examinar as contas, tomar providências sobre irregularidades da Administração, demitir Diretores por falta de exação no cumprimento de seus deveres e eleger novos membr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. Para demissão da Diretoria ou de membros desta, será necessária a presença de dois terços de sócios quites, no mínim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Patrimônio Socia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5.</w:t>
      </w:r>
      <w:r>
        <w:rPr>
          <w:rFonts w:cs="Verdana" w:ascii="Verdana" w:hAnsi="Verdana"/>
          <w:sz w:val="15"/>
          <w:szCs w:val="15"/>
        </w:rPr>
        <w:t xml:space="preserve"> O patrimônio social será constituído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de subvenções, donativos e contribuições dos sócio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dos bens móveis e imóveis que a sociedade possua ou vier a possuir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de quaisquer outros valores adventíci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V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sposições Gerai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6.</w:t>
      </w:r>
      <w:r>
        <w:rPr>
          <w:rFonts w:cs="Verdana" w:ascii="Verdana" w:hAnsi="Verdana"/>
          <w:sz w:val="15"/>
          <w:szCs w:val="15"/>
        </w:rPr>
        <w:t xml:space="preserve"> O presente estatuto só poderá ser reformado em reunião da Assembléia Geral, convocada especialmente para esse fim, em caráter extraordinário, e com a presença de, no mínimo, dois terços dos sócios quit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7.</w:t>
      </w:r>
      <w:r>
        <w:rPr>
          <w:rFonts w:cs="Verdana" w:ascii="Verdana" w:hAnsi="Verdana"/>
          <w:sz w:val="15"/>
          <w:szCs w:val="15"/>
        </w:rPr>
        <w:t xml:space="preserve"> A associação será extinta quando assim deliberar a Assembléia Geral Extraordinária, para esse fim especialmente convocada e com a presença de, pelo menos, dois terços dos sócios em pleno gozo de seus direitos soci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. Extinta a associação, o seu patrimônio será revertido em favor de uma instituição de caridade, designada pela referida Assembléia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8.</w:t>
      </w:r>
      <w:r>
        <w:rPr>
          <w:rFonts w:cs="Verdana" w:ascii="Verdana" w:hAnsi="Verdana"/>
          <w:sz w:val="15"/>
          <w:szCs w:val="15"/>
        </w:rPr>
        <w:t xml:space="preserve"> Aplicam-se nos casos omissos as disposições previstas para os casos análogos e, não as havendo, os princípios do Código Civi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, ........ de ..................... de 20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sociados Fundador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4:00Z</dcterms:created>
  <dc:creator>Helber Rodrigues de Rezende</dc:creator>
  <dc:description/>
  <cp:keywords/>
  <dc:language>en-US</dc:language>
  <cp:lastModifiedBy>Helber Rodrigues de Rezende</cp:lastModifiedBy>
  <dcterms:modified xsi:type="dcterms:W3CDTF">2008-09-02T16:04:00Z</dcterms:modified>
  <cp:revision>1</cp:revision>
  <dc:subject/>
  <dc:title>ESTATUTO DA ASSOCIAÇÃO </dc:title>
</cp:coreProperties>
</file>